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5239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5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139315" cy="9321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32085" r="-2" b="241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9315" cy="93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свитерская конференция, г. Луганск 23-24 ноября 200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03]  Балацкий А.Н. Как хорошо быть братьям вместе</w:t>
                                    <w:tab/>
                                    <w:tab/>
                                    <w:t>11: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06]  Ротарь В.Г. Богоприсутствие в служении</w:t>
                                    <w:tab/>
                                    <w:tab/>
                                    <w:t>62: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08]  Пушков Е.Н. О кальвинизме</w:t>
                                    <w:tab/>
                                    <w:tab/>
                                    <w:tab/>
                                    <w:tab/>
                                    <w:t xml:space="preserve">  6: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09]  Бублик А.И. О лжеучении</w:t>
                                    <w:tab/>
                                    <w:tab/>
                                    <w:tab/>
                                    <w:tab/>
                                    <w:t xml:space="preserve">  3: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10]  Ситковский В.Н. О перегрузке служителей</w:t>
                                    <w:tab/>
                                    <w:tab/>
                                    <w:t>35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11]  Вопросы о перегрузке служителей</w:t>
                                    <w:tab/>
                                    <w:tab/>
                                    <w:tab/>
                                    <w:t>46: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13]  Хорев М.И. Об исповедании</w:t>
                                    <w:tab/>
                                    <w:tab/>
                                    <w:tab/>
                                    <w:tab/>
                                    <w:t>56: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14]  Вопросы исповедания</w:t>
                                    <w:tab/>
                                    <w:tab/>
                                    <w:tab/>
                                    <w:tab/>
                                    <w:tab/>
                                    <w:t>40: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15]  Дмитриев В.М. Вопросы дисциплины</w:t>
                                    <w:tab/>
                                    <w:tab/>
                                    <w:tab/>
                                    <w:t>68: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16]  Представление Дмитриева В.М. в сотрудники МСЦ</w:t>
                                    <w:tab/>
                                    <w:t xml:space="preserve">  6: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17]  Волошин А.М. Избрание служителей</w:t>
                                    <w:tab/>
                                    <w:tab/>
                                    <w:tab/>
                                    <w:t>69: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19]  Хорев М.И. Работа с оккультнообремененными</w:t>
                                    <w:tab/>
                                    <w:tab/>
                                    <w:t>87: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20]  Колбанцев Н.И. Брачный вопрос</w:t>
                                    <w:tab/>
                                    <w:tab/>
                                    <w:tab/>
                                    <w:t>40: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21]  Колбанцев Н.И. Обсуждение брачного вопроса</w:t>
                                    <w:tab/>
                                    <w:tab/>
                                    <w:t>34: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22]  Круговых А.В. О работе диаконов</w:t>
                                    <w:tab/>
                                    <w:tab/>
                                    <w:tab/>
                                    <w:t>31: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23]  Бублик А.И. Внешний вид</w:t>
                                    <w:tab/>
                                    <w:tab/>
                                    <w:tab/>
                                    <w:tab/>
                                    <w:t>14: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357" w:right="11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[24]  Бублик А.И. Заключительное слово</w:t>
                                    <w:tab/>
                                    <w:tab/>
                                    <w:tab/>
                                    <w:t xml:space="preserve">  5: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ind w:left="180" w:right="119" w:hanging="0"/>
                                    <w:rPr>
                                      <w:rFonts w:ascii="Arial" w:hAnsi="Arial" w:cs="Arial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ind w:left="180" w:right="119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08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5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drawing>
                                <wp:inline distT="0" distB="0" distL="0" distR="0">
                                  <wp:extent cx="2139315" cy="932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32085" r="-2" b="24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31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есвитерская конференция, г. Луганск 23-24 ноября 2009 г.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03]  Балацкий А.Н. Как хорошо быть братьям вместе</w:t>
                              <w:tab/>
                              <w:tab/>
                              <w:t>11:0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06]  Ротарь В.Г. Богоприсутствие в служении</w:t>
                              <w:tab/>
                              <w:tab/>
                              <w:t>62:1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08]  Пушков Е.Н. О кальвинизме</w:t>
                              <w:tab/>
                              <w:tab/>
                              <w:tab/>
                              <w:tab/>
                              <w:t xml:space="preserve">  6:5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09]  Бублик А.И. О лжеучении</w:t>
                              <w:tab/>
                              <w:tab/>
                              <w:tab/>
                              <w:tab/>
                              <w:t xml:space="preserve">  3:0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10]  Ситковский В.Н. О перегрузке служителей</w:t>
                              <w:tab/>
                              <w:tab/>
                              <w:t>35:50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11]  Вопросы о перегрузке служителей</w:t>
                              <w:tab/>
                              <w:tab/>
                              <w:tab/>
                              <w:t>46:04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13]  Хорев М.И. Об исповедании</w:t>
                              <w:tab/>
                              <w:tab/>
                              <w:tab/>
                              <w:tab/>
                              <w:t>56:4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14]  Вопросы исповедания</w:t>
                              <w:tab/>
                              <w:tab/>
                              <w:tab/>
                              <w:tab/>
                              <w:tab/>
                              <w:t>40:1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15]  Дмитриев В.М. Вопросы дисциплины</w:t>
                              <w:tab/>
                              <w:tab/>
                              <w:tab/>
                              <w:t>68:4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16]  Представление Дмитриева В.М. в сотрудники МСЦ</w:t>
                              <w:tab/>
                              <w:t xml:space="preserve">  6:23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17]  Волошин А.М. Избрание служителей</w:t>
                              <w:tab/>
                              <w:tab/>
                              <w:tab/>
                              <w:t>69:0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19]  Хорев М.И. Работа с оккультнообремененными</w:t>
                              <w:tab/>
                              <w:tab/>
                              <w:t>87:2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20]  Колбанцев Н.И. Брачный вопрос</w:t>
                              <w:tab/>
                              <w:tab/>
                              <w:tab/>
                              <w:t>40:4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21]  Колбанцев Н.И. Обсуждение брачного вопроса</w:t>
                              <w:tab/>
                              <w:tab/>
                              <w:t>34:0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22]  Круговых А.В. О работе диаконов</w:t>
                              <w:tab/>
                              <w:tab/>
                              <w:tab/>
                              <w:t>31:1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23]  Бублик А.И. Внешний вид</w:t>
                              <w:tab/>
                              <w:tab/>
                              <w:tab/>
                              <w:tab/>
                              <w:t>14:08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357" w:right="11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24]  Бублик А.И. Заключительное слово</w:t>
                              <w:tab/>
                              <w:tab/>
                              <w:tab/>
                              <w:t xml:space="preserve">  5:44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180" w:right="119" w:hanging="0"/>
                              <w:rPr>
                                <w:rFonts w:ascii="Arial" w:hAnsi="Arial" w:cs="Arial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/>
                              <w:ind w:left="180" w:right="119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40" w:right="1140" w:gutter="0" w:header="0" w:top="48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R.Alex</dc:creator>
  <dc:description/>
  <cp:keywords/>
  <dc:language>en-US</dc:language>
  <cp:lastModifiedBy>R.Alex</cp:lastModifiedBy>
  <cp:lastPrinted>2008-02-04T17:54:00Z</cp:lastPrinted>
  <dcterms:modified xsi:type="dcterms:W3CDTF">2011-10-31T05:16:00Z</dcterms:modified>
  <cp:revision>13</cp:revision>
  <dc:subject/>
  <dc:title> </dc:title>
</cp:coreProperties>
</file>